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Дело № 5-145-1201/2025</w:t>
      </w:r>
    </w:p>
    <w:p>
      <w:pPr>
        <w:pStyle w:val="Heading"/>
        <w:jc w:val="right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29 января 2025 года</w:t>
        <w:tab/>
        <w:tab/>
        <w:tab/>
        <w:tab/>
        <w:t xml:space="preserve">   п. Солнечный, Сургутский район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смотрев дело об административном правонарушении, предусмотренном ч. 2 ст. 12.2 Кодекса Российской Федерации об административных правонарушениях в отношен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ыльникова Алексея Викторовича, ***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3.11.2024 года, в 15 часов 00 минут, на 47 км автодороги Нефтеюганск - Сургут в Сургутском районе ХМАО-Югры, в 13 км от п. Солнечный,                        Пыльников А.В., в нарушение п. 2 Основных положений по допуску транспортных средств к эксплуатации и обязанности должностных лиц по обеспечению безопасности дорожного движения (утв. </w:t>
      </w:r>
      <w:hyperlink w:anchor="sub_0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Совета Министров - Правительства РФ от 23 октября 1993 г. N 1090) и п. 7.15 Перечня неисправностей и условий, при которых запрещается эксплуатация транспортных средств, управлял транспортным средством *** с государственным регистрационным номером *** с применением материала (тряпка), препятствующего идентификации переднего государственного регистрационного знака. В отношении Пыльникова А.В. составлен протокол об административном правонарушении, предусмотренном ч. 2 ст. 12.2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ыльников А.В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Пыльникова А.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ина Пыльникова А.В. в совершении правонарушения подтверждается материалами дела: протоколом от 23.11.2024 года об административном правонарушении в котором описаны конкретные обстоятельства события правонарушения; письменными объяснениями Пыльникова А.В.; фототаблицей; рапортом сотрудника Госавтоинспек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яние Пыльникова А.В. подлежит квалификации по ч. 2 ст. 12.2 КоАП РФ – управление транспортным средством с государственными регистрационными знаками, оборудованными с применением материалов, препятствующих идентификации государственных регистрационных знак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                    Пыльникова А.В. не установле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стоятельством, отягчающим административную ответственность                Пыльникова А.В. является повторное совершение правонарушения в области дорожного движ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ья учитывает характер совершенного Пыльниковым А.В. административного правонарушения, данные о личности Пыльникова А.В., его имущественное положени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знать Пыльникова Алексея Викторовича виновным </w:t>
      </w:r>
      <w:r>
        <w:rPr>
          <w:color w:val="000000"/>
          <w:sz w:val="26"/>
          <w:szCs w:val="26"/>
        </w:rPr>
        <w:t>в совершении административного правонарушения, предусмотренного</w:t>
      </w:r>
      <w:r>
        <w:rPr>
          <w:sz w:val="26"/>
          <w:szCs w:val="26"/>
        </w:rPr>
        <w:t xml:space="preserve"> ч. 2 ст. 12.2 Кодекса Российской Федерации об административных правонарушениях, и назначить наказание в виде административного штрафа в размере 5 000 (пяти тысяч) рубле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р./сч. 40102810245370000007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ИН 18810486240740023888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в течение 60 дней с даты вступления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зъяснить, что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то есть в размере 2500 (двух тысяч пятисот)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6"/>
          <w:szCs w:val="26"/>
        </w:rPr>
        <w:t>вручения или получения</w:t>
      </w:r>
      <w:r>
        <w:rPr>
          <w:sz w:val="26"/>
          <w:szCs w:val="26"/>
        </w:rPr>
        <w:t xml:space="preserve"> копии постановл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36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